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属汕头中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姓名：           考生编号：  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报考专业代码：                 报考专业名称：        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研究方向代码：             报考研究方向名称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91"/>
        <w:gridCol w:w="1826"/>
        <w:gridCol w:w="1991"/>
      </w:tblGrid>
      <w:tr>
        <w:trPr>
          <w:trHeight w:val="9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10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五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六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七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四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八志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填写完以上所有内容后打印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779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报考中医内科学专业学位的考生需填报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报考中医骨伤科学专业学位的考生需填报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报考针灸推拿学专业学位的考生无需填报志愿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报告中西医结合临床专业学位的考生需填报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个志愿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位考生填报的志愿数必须等于该专业方向招生导师的总人数，所有志愿按顺序排列，每个志愿仅包含一名导师，同一名导师不能重复填写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表有修改痕迹无效。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;SimSu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zhaoxinlei</dc:creator>
  <dc:description/>
  <cp:keywords/>
  <dc:language>en-US</dc:language>
  <cp:lastModifiedBy>XRS</cp:lastModifiedBy>
  <cp:lastPrinted>2020-05-12T14:33:00Z</cp:lastPrinted>
  <dcterms:modified xsi:type="dcterms:W3CDTF">2024-03-2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E16B3A5F47AD8023F3FA261E1118</vt:lpwstr>
  </property>
  <property fmtid="{D5CDD505-2E9C-101B-9397-08002B2CF9AE}" pid="3" name="KSOProductBuildVer">
    <vt:lpwstr>2052-11.1.0.11365</vt:lpwstr>
  </property>
</Properties>
</file>